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 DE SOLICITUD DE PRÁCTICAS EN MAEC (servicios centrales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nviar solicitud cumplimentada Y SIN TEXTO EN ROJO a </w:t>
      </w:r>
      <w:hyperlink r:id="rId2">
        <w:r>
          <w:rPr>
            <w:rStyle w:val="InternetLink"/>
            <w:b/>
            <w:sz w:val="22"/>
            <w:szCs w:val="22"/>
          </w:rPr>
          <w:t>oficinadepracticas@der.ucm.es</w:t>
        </w:r>
      </w:hyperlink>
      <w:r>
        <w:rPr>
          <w:b/>
          <w:color w:val="FF0000"/>
          <w:sz w:val="22"/>
          <w:szCs w:val="22"/>
        </w:rPr>
        <w:t xml:space="preserve"> indicando como asunto del correo electrónico “SC + Nombre y Apellidos”. Plazo de Solicitud de 25 de Mayo a 17 de junio de 2016, ambos inclusive. SON PRÁCTICAS EN TURNO DE MAÑANA Y SIN REMUNERA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73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o solicitado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car aquí solo un destino (cuatro adicionales deben ir por orden de preferencia en el último apartado de este impres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463550</wp:posOffset>
                      </wp:positionV>
                      <wp:extent cx="11518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8.7pt;mso-wrap-distance-left:9.05pt;mso-wrap-distance-right:9.05pt;mso-wrap-distance-top:0pt;mso-wrap-distance-bottom:0pt;margin-top:36.5pt;mso-position-vertical-relative:text;margin-left:2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/Pasapor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ientación profesion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académica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ció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541"/>
        <w:gridCol w:w="4059"/>
      </w:tblGrid>
      <w:tr>
        <w:trPr/>
        <w:tc>
          <w:tcPr>
            <w:tcW w:w="41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cimientos de idiomas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do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to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541"/>
        <w:gridCol w:w="4059"/>
      </w:tblGrid>
      <w:tr>
        <w:trPr/>
        <w:tc>
          <w:tcPr>
            <w:tcW w:w="414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cimientos de informática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4059"/>
      </w:tblGrid>
      <w:tr>
        <w:trPr/>
        <w:tc>
          <w:tcPr>
            <w:tcW w:w="38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ia profesional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ión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541"/>
        <w:gridCol w:w="4059"/>
      </w:tblGrid>
      <w:tr>
        <w:trPr/>
        <w:tc>
          <w:tcPr>
            <w:tcW w:w="41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ón adicional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n virtud de lo previsto en el art. 5.1. de la Ley Orgánica 18/1999, de 13 de diciembre, de Protección de Datos de Carácter Personal, y con la finalidad de que puedan ejercitarse los derechos de acceso, rectificación, cancelación y oposición que la Ley prevé, se advierte que los datos facilitados pasarán a formar parte de un fichero informatizado para la gestión del programa de becarios del MAEC, sito en la Plaza de la Provincia,1. 28012 Madrid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Enviar solicitud SIN TEXTO EN ROJO a </w:t>
      </w:r>
      <w:hyperlink r:id="rId3">
        <w:r>
          <w:rPr>
            <w:rStyle w:val="InternetLink"/>
            <w:b/>
          </w:rPr>
          <w:t>oficinadepracticas@der.ucm.es</w:t>
        </w:r>
      </w:hyperlink>
      <w:r>
        <w:rPr>
          <w:b/>
          <w:color w:val="FF0000"/>
        </w:rPr>
        <w:t xml:space="preserve"> indicando como asunto del correo electrónico “SC + Nombre y Apellidos”. Plazo de Solicitud de 25 de Mayo a 17 de junio de 2016, ambos inclusive. PRACTICAS EN TURNO DE MAÑANA SIN REMUNERAR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depracticas@der.ucm.es" TargetMode="External"/><Relationship Id="rId3" Type="http://schemas.openxmlformats.org/officeDocument/2006/relationships/hyperlink" Target="mailto:oficinadepracticas@der.uc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7:00Z</dcterms:created>
  <dc:creator>rjesus.egea</dc:creator>
  <dc:description/>
  <cp:keywords/>
  <dc:language>en-US</dc:language>
  <cp:lastModifiedBy>user</cp:lastModifiedBy>
  <dcterms:modified xsi:type="dcterms:W3CDTF">2016-05-25T15:07:00Z</dcterms:modified>
  <cp:revision>2</cp:revision>
  <dc:subject/>
  <dc:title>MODELO DE SOLICITUD DE PRÁCTICAS EN EMBAJADAS Y CONSULADOS GENERALES DE ESPAÑA</dc:title>
</cp:coreProperties>
</file>